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 15 25º Domingo</w:t>
      </w:r>
    </w:p>
    <w:p>
      <w:pPr>
        <w:pStyle w:val="Normal"/>
        <w:jc w:val="center"/>
        <w:rPr/>
      </w:pPr>
      <w:r>
        <w:rPr>
          <w:sz w:val="22"/>
          <w:szCs w:val="22"/>
        </w:rPr>
        <w:t>Sab 2,12.17-20; Tg 3,16-4,3; Mc 9,30-3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s três leituras deste domingo orientam-nos para a fonte da verdadeira sabedor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“</w:t>
      </w:r>
      <w:r>
        <w:rPr>
          <w:sz w:val="28"/>
          <w:szCs w:val="28"/>
          <w:u w:val="single"/>
        </w:rPr>
        <w:t>Armemos ciladas ao justo, ele nos incomoda” (Sab 2,12.17-20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O livro da Sabedoria deve ser entendido no seu contexto histórico. Um livro recente, aliás, já citado por nós, introduz com singela clareza e competência na questão. (</w:t>
      </w:r>
      <w:r>
        <w:rPr/>
        <w:t xml:space="preserve">D. Estevão Bettencourt e M. de Lourdes C. Lima, </w:t>
      </w:r>
      <w:r>
        <w:rPr>
          <w:i/>
        </w:rPr>
        <w:t xml:space="preserve">Curso Bíblico </w:t>
      </w:r>
      <w:r>
        <w:rPr/>
        <w:t>Mater Ecclesiae ³2014, p. 320ss</w:t>
      </w:r>
      <w:r>
        <w:rPr>
          <w:sz w:val="28"/>
          <w:szCs w:val="28"/>
        </w:rPr>
        <w:t>). O livro da Sabedoria todo contrapõe à sabedoria falsa, mas eloqüente e orgulhosa, a sabedoria do povo de Deus judeu que, discreta e humilde, é vigorosa. Os judeus querem responder ao mundo circunstante dos pagãos com a ufana jactância dos sábios de Alexandria, próspera cidade fundada por Alexandre Magno (+ 323 a.C.). A sabedoria dos judeus baseia-se na experiência de Deus e é capaz de nos abrir o significado da nossa vida na perspectiva da transcendência divina. Os judeus, sendo em absoluta minoria, convivem com pagãos que adoram animais (Sab 12,24), e com o sensualismo do epicurismo materialista,. Mas sua esperança espiritual não desfalece diante de desprezo, zombaria e ameaças dos poderosos pagãos. “Vamos condená-los à morte – zombam os cidadãos – porque de acordo com suas palavras virá alguém em seu socorro” (cf. 2,12-20). “A sabedoria divina que vem do alto” (17); não se apavora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“</w:t>
      </w:r>
      <w:r>
        <w:rPr>
          <w:sz w:val="28"/>
          <w:szCs w:val="28"/>
          <w:u w:val="single"/>
        </w:rPr>
        <w:t>A sabedoria é pura e conciliadora” (Tg 3,16-4,3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A sabedoria é mais do que um saber; ela é a fonte luminosa na qual a vida se inspira. “Cobiçais, matais, cultivais inveja, brigais e fazeis guerra” (4,1-3). Eis a sabedoria sem Deus. Pelo contrário, a sabedoria do cristão nasce do contato com Deus. Avaliando tudo com o olhar divino, a mente humana não se desespera. Sofre, mas confia; suporta, e constrói. A sabedoria cristã não vem do cálculo interesseiro, mas tem sua origem no eterno. Por isso, ela “é pura, pacífica, modesta, conciliadora, cheia de misericórdia e de bons frutos” (3,17). Ela renova primeiro a alma de quem a recebe, e dá-lhe a capacidade de irradiar para muitos a paz, a confiança e a retidão. A sabedoria cristã é o reflexo de Deus que vive em nós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Acolhendo uma criança, “é a mim que acolhestes” Mc 9,30-37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Os discípulos, não entendendo nem o anúncio da paixão de Cristo, nem aquele da sua ressurreição, atêm-se, no caminho, a questões interesseiras: “Quem entre nós seria o maior?” (34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Jesus contrapõe a esta atitude, fechada em egoísmo, o modelo da perfeição cristã. Esta implanta em nós uma radical abertura ao que é maior do que nós: nossa origem e nosso destino no amor do “Pai que nos ama” (cf. Jo 16,27). Jesus toma como modelo a criança simples e pura. Ela não conhece sua origem, mas venera-a como a mais sublime sorte nunca merecida. A criança olha com ilimitada atenção para o futuro. Os adultos podem preocupar-se com o tempo que pode vir, desconhecido e ameaçador, porque o futuro esconde em si a morte. A criança é toda gratidão pela origem, ela é cheia de esperança, otimista e feliz. Ai de quem destruir numa criança este entusiasmo, esta inocência totalmente disponível para o bem, para o belo e puro. Jesus abraça uma criança, com afeto divino, e nos convida a vermos na criança a abertura para Deus, e a sermos nós, diante da vida e diante da palavra de Deus, como as crianças: gratas e confiantes! “Quem acolher em meu nome uma destas crianças, é a mim que está acolhendo. E quem me acolher, está acolhendo, não a mim, mas àquele que me enviou” (3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22:44:00Z</dcterms:created>
  <dc:creator>DomRomer</dc:creator>
  <dc:description/>
  <dc:language>en-US</dc:language>
  <cp:lastModifiedBy>Maria de Lourdes</cp:lastModifiedBy>
  <cp:lastPrinted>2015-09-19T19:43:00Z</cp:lastPrinted>
  <dcterms:modified xsi:type="dcterms:W3CDTF">2015-09-19T22:44:00Z</dcterms:modified>
  <cp:revision>2</cp:revision>
  <dc:subject/>
  <dc:title>B 15 25º Domingo</dc:title>
</cp:coreProperties>
</file>